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fcb9eec2-6d9c-4e95-acb9-9498587751c9"/>
      <w:r>
        <w:rPr>
          <w:rFonts w:cs="Times New Roman" w:ascii="Times New Roman" w:hAnsi="Times New Roman"/>
          <w:b/>
          <w:color w:val="000000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073d317b-81fc-4ac3-a061-7cbe7a0b5262"/>
      <w:r>
        <w:rPr>
          <w:rFonts w:cs="Times New Roman" w:ascii="Times New Roman" w:hAnsi="Times New Roman"/>
          <w:b/>
          <w:color w:val="000000"/>
          <w:lang w:val="ru-RU"/>
        </w:rPr>
        <w:t>Муниципальное бюджетное общеобразовательное учреждение</w:t>
      </w:r>
      <w:bookmarkEnd w:id="1"/>
    </w:p>
    <w:p>
      <w:pPr>
        <w:pStyle w:val="Normal"/>
        <w:spacing w:lineRule="auto" w:line="408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.ди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каз №147 от 29. 08.25 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lang w:val="ru-RU"/>
        </w:rPr>
        <w:t xml:space="preserve"> 456763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обучающихся 1-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: Гайнутдинова З.Х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ж.д.ст.Каратун 2025 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2" w:name="block-34730449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3" w:name="block-34730449"/>
      <w:bookmarkStart w:id="4" w:name="block-34730452"/>
      <w:bookmarkEnd w:id="3"/>
      <w:bookmarkEnd w:id="4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5" w:name="block-34730452"/>
      <w:bookmarkStart w:id="6" w:name="block-34730453"/>
      <w:bookmarkEnd w:id="5"/>
      <w:bookmarkEnd w:id="6"/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ражданско-патрио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1) Базовые логически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3) Работа с информацие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</w:rPr>
        <w:t xml:space="preserve">(схему, таблицу, иллюстрацию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1) 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овместная деятельность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7" w:name="block-34730453"/>
      <w:bookmarkStart w:id="8" w:name="block-3473045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0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7"/>
        <w:gridCol w:w="4266"/>
        <w:gridCol w:w="1563"/>
        <w:gridCol w:w="1719"/>
        <w:gridCol w:w="1805"/>
        <w:gridCol w:w="2694"/>
      </w:tblGrid>
      <w:tr>
        <w:trPr>
          <w:trHeight w:val="14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6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 </w:t>
            </w:r>
          </w:p>
        </w:tc>
        <w:tc>
          <w:tcPr>
            <w:tcW w:w="6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6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9" w:name="block-34730451"/>
      <w:bookmarkStart w:id="10" w:name="block-34730456"/>
      <w:bookmarkEnd w:id="9"/>
      <w:bookmarkEnd w:id="10"/>
      <w:r>
        <w:rPr>
          <w:rFonts w:cs="Times New Roman" w:ascii="Times New Roman" w:hAnsi="Times New Roman"/>
          <w:b/>
          <w:color w:val="000000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3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4"/>
        <w:gridCol w:w="4499"/>
        <w:gridCol w:w="1159"/>
        <w:gridCol w:w="1716"/>
        <w:gridCol w:w="1779"/>
        <w:gridCol w:w="1333"/>
        <w:gridCol w:w="2065"/>
      </w:tblGrid>
      <w:tr>
        <w:trPr>
          <w:trHeight w:val="144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</w:rPr>
              <w:t>Что такое Родина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</w:rPr>
              <w:t>Символы Росс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ы России. Народов дружная семь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родному кра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вления и объекты неживой прир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</w:rPr>
              <w:t>Наше творчест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</w:rPr>
              <w:t>Лиственные растения нашего кр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</w:rPr>
              <w:t>Хвойные растения нашего кр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</w:rPr>
              <w:t>Забота зверей о своих детёныша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ься: электронные ресурсы школ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– пешеход!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дорожного дви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</w:rPr>
              <w:t>Моя малая род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е объекты родного кр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Повторение изученного по разделу «Человек и общество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чение природы в жизни люд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куда в снежках грязь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живут растения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</w:rPr>
              <w:t>Правила совместн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</w:rPr>
              <w:t>Режим учебного труда, отдых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. Где живут белые медведи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. Где живут слоны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</w:rPr>
              <w:t>Где зимуют птицы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людей родного кр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Повторение изученного по разделу «Человек и природ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ужна вежливость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за стол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</w:rPr>
              <w:t>Условия и правила закали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 и быт людей в разные времена го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</w:rPr>
              <w:t>Мои домашние питомц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1" w:name="block-34730456"/>
      <w:bookmarkStart w:id="12" w:name="block-34730456"/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32:00Z</dcterms:created>
  <dc:creator>user</dc:creator>
  <dc:description/>
  <cp:keywords/>
  <dc:language>en-US</dc:language>
  <cp:lastModifiedBy>Каратунская СОШ</cp:lastModifiedBy>
  <dcterms:modified xsi:type="dcterms:W3CDTF">2025-09-15T10:32:00Z</dcterms:modified>
  <cp:revision>6</cp:revision>
  <dc:subject/>
  <dc:title/>
</cp:coreProperties>
</file>